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даже объектов собственности Дрогичинск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68"/>
        <w:gridCol w:w="3795"/>
        <w:gridCol w:w="1155"/>
        <w:gridCol w:w="1350"/>
        <w:gridCol w:w="1243"/>
      </w:tblGrid>
      <w:tr>
        <w:trPr>
          <w:trHeight w:val="34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здания, изолированного помещения,  сведения о балансодержателе (наименование, адрес);  год постройки, площадь земельного участ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бъе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продажи, </w:t>
            </w:r>
          </w:p>
          <w:p>
            <w:pPr>
              <w:pStyle w:val="Normal"/>
              <w:spacing w:lineRule="auto" w:line="240" w:before="0" w:after="0"/>
              <w:ind w:left="-109"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 аукци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дом культуры  д. Деревная, ул. Комсомольская, 17 «И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идеологической работы, культуры и по делам молодежи райисполкома тел. (01644) 30482</w:t>
            </w:r>
          </w:p>
          <w:p>
            <w:pPr>
              <w:pStyle w:val="Normal"/>
              <w:spacing w:lineRule="exact" w:line="280" w:before="28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- 1970</w:t>
            </w:r>
          </w:p>
          <w:p>
            <w:pPr>
              <w:pStyle w:val="Normal"/>
              <w:spacing w:lineRule="auto" w:line="240"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0,1467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1609725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9" w:right="-1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ind w:left="-109" w:right="-1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базовая величин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социальных услуг  д. Великий Лес, ул. Лесная, 1, </w:t>
            </w:r>
          </w:p>
          <w:p>
            <w:pPr>
              <w:pStyle w:val="Normal"/>
              <w:ind w:left="-108"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идеологической работы, культуры и по делам молодежи райисполкома тел. (01644) 30482 </w:t>
            </w:r>
          </w:p>
          <w:p>
            <w:pPr>
              <w:pStyle w:val="Normal"/>
              <w:spacing w:lineRule="auto" w:line="240" w:before="0" w:after="0"/>
              <w:ind w:right="-249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66</w:t>
            </w:r>
          </w:p>
          <w:p>
            <w:pPr>
              <w:pStyle w:val="Normal"/>
              <w:spacing w:lineRule="auto" w:line="240" w:before="0" w:after="0"/>
              <w:ind w:right="-249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0,3025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8705" cy="227584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ind w:left="-109"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базовая величин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ание государственного образовательно-воспитательного учреждения «Корсуньская детский сад – общеобразовательная начальная школа»,  д. Корсунь, ул. Центральная, д. 5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  Дрогичинского районного исполнительного комитет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(01644) 3 07 06, 3 13 45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- 1970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0,4446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2200" cy="279082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ind w:left="-109"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базовая величин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дание бани  д. Корсунь, ул. 1 Мая, 83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альное унитарное многоотраслевое производственное предприятие жилищно-коммунального хозяйства «Дрогичинское ЖКХ»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(01644) 3 16 8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- 1968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0,1492 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9825" cy="241935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ind w:left="-109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базовая величина)</w:t>
            </w:r>
          </w:p>
          <w:p>
            <w:pPr>
              <w:pStyle w:val="Normal"/>
              <w:spacing w:before="0" w:after="200"/>
              <w:ind w:left="-109" w:right="-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бани,   Дрогичински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овет, 45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альное унитарное многоотраслевое производственное предприятие жилищно-коммунального хозяйства «Дрогичинское ЖКХ»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(01644) 3 16 85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- 197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0,0956 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8375" cy="255270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ind w:left="-109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базовая велич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евичская общеобразовательная базовая школа  д. Алексеевичи, ул. им. Ленина, 16,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разованию  Дрогичинского районного исполнительного комитет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(01644) 3 07 06, 3 13 45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- 1953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1,1727 г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0" cy="184785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09" w:right="-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(1 базовая величин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й дом культуры  д. Суличево, ул. Буденного, 48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идеологической работы, культуры и по делам молодежи райисполкома тел. (01644) 30482</w:t>
            </w:r>
          </w:p>
          <w:p>
            <w:pPr>
              <w:pStyle w:val="Normal"/>
              <w:spacing w:lineRule="auto" w:line="240" w:before="12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- 197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0,2457  г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5525" cy="146748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75,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9" w:right="-1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ind w:left="-109" w:right="-152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 базовая велич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9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корпус спиртзавода (винокурня), аг. Закозель, ул. Заводская,19Б.</w:t>
            </w:r>
          </w:p>
          <w:p>
            <w:pPr>
              <w:pStyle w:val="Normal"/>
              <w:spacing w:lineRule="auto" w:line="240" w:before="12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сельскохозяйственное унитарное предприятие "Племенной завод "Закозельский" Дрогичинский р-н, аг. Закозель, уд. Ожешко, 5,</w:t>
            </w:r>
          </w:p>
          <w:p>
            <w:pPr>
              <w:pStyle w:val="Normal"/>
              <w:spacing w:lineRule="auto" w:line="240" w:before="12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(01644) 23122</w:t>
            </w:r>
          </w:p>
          <w:p>
            <w:pPr>
              <w:pStyle w:val="Normal"/>
              <w:spacing w:lineRule="auto" w:line="240" w:before="12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0,3317  г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7930" cy="2136775"/>
                  <wp:effectExtent l="0" t="0" r="0" b="0"/>
                  <wp:docPr id="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112 367,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бани, Именинский сельсовет, 13, 0,1 км южнее д. Деревная</w:t>
            </w:r>
          </w:p>
          <w:p>
            <w:pPr>
              <w:pStyle w:val="Normal"/>
              <w:spacing w:lineRule="auto" w:line="240" w:before="12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унитарное многоотраслевое производственное предприятие жилищно-коммунального хозяйства «Дрогичинское ЖКХ»  тел. (01644) 3 16 85</w:t>
            </w:r>
          </w:p>
          <w:p>
            <w:pPr>
              <w:pStyle w:val="Normal"/>
              <w:spacing w:lineRule="auto" w:line="240" w:before="12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-1979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0,0764 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5860" cy="193929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9" w:right="-1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</w:t>
            </w:r>
          </w:p>
          <w:p>
            <w:pPr>
              <w:pStyle w:val="Normal"/>
              <w:spacing w:lineRule="exact" w:line="280" w:before="0" w:after="200"/>
              <w:ind w:left="-109" w:right="-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 базовая велич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осмотра объектов недвижимости предоставляет продавец недвижимого имущества.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по объектам недвижимости, земельным участкам, выделенным для обслуживания объектов недвижимости можно получить в Дрогичинском райисполкоме по телефону (801644) 3 04 87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Представленная информация носит исключительно справочный характер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ая информация -  в опубликованном извещении о проведении тор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ате назначенных торгов можно получить по телефонам в г. Бресте: (80162) 20 87 85, 21 19 82, 21 11 99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42:00Z</dcterms:created>
  <dc:creator>XTreme.ws</dc:creator>
  <dc:description/>
  <dc:language>en-US</dc:language>
  <cp:lastModifiedBy>XTreme.ws</cp:lastModifiedBy>
  <cp:lastPrinted>2019-09-05T16:40:00Z</cp:lastPrinted>
  <dcterms:modified xsi:type="dcterms:W3CDTF">2021-01-16T09:42:00Z</dcterms:modified>
  <cp:revision>2</cp:revision>
  <dc:subject/>
  <dc:title/>
</cp:coreProperties>
</file>